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114300</wp:posOffset>
                </wp:positionV>
                <wp:extent cx="2554605" cy="170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imes New Roman" w:hAnsi="Times New Roman" w:cs="Times New Roman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4.4pt;mso-wrap-distance-left:9.05pt;mso-wrap-distance-right:9.05pt;mso-wrap-distance-top:0pt;mso-wrap-distance-bottom:0pt;margin-top:-9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480"/>
                        <w:rPr>
                          <w:rFonts w:ascii="Times New Roman" w:hAnsi="Times New Roman" w:cs="Times New Roman"/>
                          <w:spacing w:val="2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-95250</wp:posOffset>
                </wp:positionV>
                <wp:extent cx="301371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sh Times New Rozaliya" w:hAnsi="Bash Times New Rozaliya" w:cs="Bash Times New Rozaliya"/>
                                <w:caps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</w:rPr>
                              <w:t>ОКОНХ ≥≡≠√√,  ОКПО √∟∞∞≥≡≈∞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34.25pt;mso-wrap-distance-left:9.05pt;mso-wrap-distance-right:9.05pt;mso-wrap-distance-top:0pt;mso-wrap-distance-bottom:0pt;margin-top:-7.5pt;mso-position-vertical-relative:text;margin-left:2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Bash Times New Rozaliya" w:hAnsi="Bash Times New Rozaliya" w:cs="Bash Times New Rozaliya"/>
                          <w:caps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</w:r>
                    </w:p>
                    <w:p>
                      <w:pPr>
                        <w:pStyle w:val="211"/>
                        <w:jc w:val="center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</w:rPr>
                        <w:t>ОКОНХ ≥≡≠√√,  ОКПО √∟∞∞≥≡≈∞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>Утверждаю.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Директор школы: ______Тукумбетова Г.Г.</w:t>
      </w:r>
    </w:p>
    <w:p>
      <w:pPr>
        <w:pStyle w:val="Normal"/>
        <w:jc w:val="right"/>
        <w:rPr/>
      </w:pPr>
      <w:r>
        <w:rPr>
          <w:iCs/>
        </w:rPr>
        <w:t>Приказ  № 18  от 29 января 2020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одготовке и празднованию 75-й годовщины Победы                                         в </w:t>
      </w:r>
      <w:r>
        <w:rPr/>
        <w:t>Великой Отечественной войне 1941-1945 г.г.</w:t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325"/>
        <w:gridCol w:w="1677"/>
        <w:gridCol w:w="242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исполне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дополнить план мероприятий к 75-летию Победы, принятый в январе 2019 год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9-31.01.202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тделов и уголков школьного музея,  посвященных празднованию 75-й годовщины Победы в Великой Отечественной войне. Проведение  музейных уроков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Январь-февра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булатов Р.Р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сероссийский конкурс сочинений</w:t>
            </w:r>
            <w:r>
              <w:rPr/>
              <w:t xml:space="preserve"> среди школьников «Без срока давности», Республиканский конкурс сочинений «Расскажи о герое, который живет радом с тобой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Шаймуратовцы - Шайморатов вариҫтары», который направлен на увековечение памяти воинов легендарной 112-й Башкирской кавалерийской дивизии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булатов Р.Р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йонный конкурс художественной композиции среди обучающихся ОО, к 75-летию  Победы в Великой Отечественной войне 1941-1945 г.г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30.01-03.03.2020, Финал 19.03.202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ртанян М.М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час,  посвященный 76-й годовщине со дня снятия блокады Ленинград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.01.202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сарова З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рисунков «ВЕЛИКАЯ ПОБЕДА» среди ДОУ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евра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ртанян М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ензябулатова Ю.Ф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сячник патриотического воспитания, посвященный Дню защитника Отечеств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булатов Р.Р. Исянчурина Н.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часы, уроки мужества,  посвященные Дню разгрома Советскими войсками немецко-фашистских войск в Сталинградской битве 1943 г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-11 феврал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булатов Р.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,  посвященные годовщине вывода советских войск из республики Афганистан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 феврал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булатов Р.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горов Л.Л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этап спортивно-образовательной игры «Защитники, вперед!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Февраля 202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этап конкурса «Зарница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Февраля 202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булатов Р.Р.</w:t>
            </w:r>
          </w:p>
          <w:p>
            <w:pPr>
              <w:pStyle w:val="Style19"/>
              <w:rPr/>
            </w:pPr>
            <w:r>
              <w:rPr/>
              <w:t>Скопинцева М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кольные этапы смотра песни и строя, посвященные 75-летию  Победы в Великой Отечественной войне 1941-1945 г.г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булатов Р.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азднование Дня защитника Отечеств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-22 феврал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помощи волонтерских отрядов и тимуровских команд «От поколения к поколению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Январь-ма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лассные руководите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янчурина Н.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и походов, посвященных 75-летию Победы советского народа в Великой Отечественной войне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апре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кумбетова Г.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жественные линейки и классные часы, библиотечные выставки, тематические мероприятия, посвященные 75-летию  Победы в Великой Отечественной войне 1941-1945 г.г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евраль - ма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едколлектив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а МБУ ДО ДЮСШ "Сая" по корэш, шашкам, шахматам, баскетболу, минифутболу;</w:t>
            </w:r>
          </w:p>
          <w:p>
            <w:pPr>
              <w:pStyle w:val="Normal"/>
              <w:rPr/>
            </w:pPr>
            <w:r>
              <w:rPr/>
              <w:t xml:space="preserve">26 Спартакиада школьников "Здоровье", посвященная 75-летию Победы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кумбетова Г.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пинцева М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саев А.Х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брагимова К.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сячник, посвященный 75-летию  Победы в Великой Отечественной войне 1941-1945 г.г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прель - ма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коллекти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оведение районных акций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«Вахта памят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«Георгиевская ленточка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«Мужество и милосердие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«Обелиск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«Ветеран живет рядом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коллекти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частие в Патриотической акции «Поезд Победы» (возраст детей 10-12 лет)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1.05.2020 г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кумбетова Г.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Освещение проведенных мероприятий на сайте  школы  и СМИ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Куватова А.С.</w:t>
            </w:r>
          </w:p>
          <w:p>
            <w:pPr>
              <w:pStyle w:val="Normal"/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Сусарова З.И.</w:t>
            </w:r>
          </w:p>
          <w:p>
            <w:pPr>
              <w:pStyle w:val="Normal"/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Бикбаева Г.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3" w:hanging="0"/>
              <w:rPr>
                <w:color w:val="000000"/>
              </w:rPr>
            </w:pPr>
            <w:r>
              <w:rPr>
                <w:color w:val="000000"/>
              </w:rPr>
              <w:t>Районная акции «75 добрых дел», посвященная 75 годовщине Победы в ВОВ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02.09.2019 по 31.05.202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Педколлекти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</w:rPr>
              <w:t>Мероприятия в рамках районного декоративно-прикладного, литературно-патриотического марафона «Вместе на мирной земле»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«Пусть всегда будет мир!»</w:t>
            </w:r>
            <w:r>
              <w:rPr/>
              <w:t xml:space="preserve"> Конкурс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rPr/>
            </w:pPr>
            <w:r>
              <w:rPr>
                <w:b/>
              </w:rPr>
              <w:t>«Прочитать о войне, чтобы помнить»</w:t>
            </w:r>
            <w:r>
              <w:rPr/>
              <w:t>: литературно-патриотическая а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rPr/>
            </w:pPr>
            <w:r>
              <w:rPr>
                <w:b/>
              </w:rPr>
              <w:t>«Не гаснет памяти свеча»</w:t>
            </w:r>
            <w:r>
              <w:rPr/>
              <w:t>: читательская а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rPr/>
            </w:pPr>
            <w:r>
              <w:rPr>
                <w:b/>
              </w:rPr>
              <w:t>«Сувенир для героя».</w:t>
            </w:r>
            <w:r>
              <w:rPr/>
              <w:t xml:space="preserve"> Конкурс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rPr/>
            </w:pPr>
            <w:r>
              <w:rPr>
                <w:b/>
              </w:rPr>
              <w:t>«Ими гордятся земляки»</w:t>
            </w:r>
            <w:r>
              <w:rPr/>
              <w:t>: конкур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сследовательских рабо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 э с 27.01 по 13.03 2020 г</w:t>
            </w:r>
          </w:p>
          <w:p>
            <w:pPr>
              <w:pStyle w:val="Normal"/>
              <w:widowControl w:val="false"/>
              <w:rPr/>
            </w:pPr>
            <w:r>
              <w:rPr/>
              <w:t>Р э:                             с 13.03 по 06.04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10.02 по 30.03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5.02 по 30.03.2020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Р э-с13.03 по 06.04.2020</w:t>
            </w:r>
          </w:p>
          <w:p>
            <w:pPr>
              <w:pStyle w:val="Normal"/>
              <w:rPr/>
            </w:pPr>
            <w:r>
              <w:rPr/>
              <w:t>С 27.01 по 10.04 2020 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lang w:val="be-BY"/>
              </w:rPr>
            </w:pPr>
            <w:r>
              <w:rPr>
                <w:lang w:val="be-BY"/>
              </w:rPr>
              <w:t>Педколлекти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ветерану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янчурина Н.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тва детей «Мы наследники Победы» (конкурсы рисунков, сувениров, поделок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-ма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Педколлекти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ворческий конкурс для педагогов «Радуга талантов», посвященный 75-летию Победы в ВОВ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Педколлекти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йонный конкурс литературно - музыкальной композиции «Песни, с которыми мы победили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 апрел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танян М.М. Кензябулатова Ю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320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20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Утверждаю.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Директор школы: ______Тукумбетова Г.Г.</w:t>
      </w:r>
    </w:p>
    <w:p>
      <w:pPr>
        <w:pStyle w:val="Normal"/>
        <w:jc w:val="center"/>
        <w:rPr>
          <w:rFonts w:eastAsia="Nimbus Roman No9 L;MS PMincho"/>
        </w:rPr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iCs/>
        </w:rPr>
        <w:t>Приказ  № 18  от 29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МОБУ СОШ с. Арсеново  МР Зианчуринский район РБ,                           посвященный Году эстетики населенных пунктов  в 2020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  <w:b/>
                <w:b/>
                <w:bCs/>
              </w:rPr>
            </w:pPr>
            <w:r>
              <w:rPr>
                <w:rFonts w:eastAsia="Nimbus Roman No9 L;MS PMincho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>Участие на районных мероприятиях, посвященных Году эстетик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>Участие в республиканских проектах по приведению дошкольных и школьных территорий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>Конкурс на лучший проект озеленения территорий пришкольных и дошкольных образовательных организаций района с последующей реализацией проекта:</w:t>
            </w:r>
          </w:p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>1 этап- с 01.02 — 09.03.2020  . (представление проектов);</w:t>
            </w:r>
          </w:p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 xml:space="preserve">2 этап- с 10.03-20.05 </w:t>
            </w:r>
          </w:p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>(реализация проекта);</w:t>
            </w:r>
          </w:p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>3 этап- финал конкурса с 10.08-17.08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Февра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Nimbus Roman No9 L;MS PMincho"/>
              </w:rPr>
            </w:pPr>
            <w:r>
              <w:rPr/>
              <w:t>Проведение классных часов, бесед «Земля наш дом, но мы не одни в нём живём», «Сохраним богатство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й социально-экологической акции «Мо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сочинений, рефератов, детских рисунков, посвященных проблемам сохранения природы родного края, благоустройства школы, села  «Как я представляю село через 10 лет», «Школа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-3" w:right="27" w:hanging="0"/>
              <w:rPr>
                <w:rFonts w:eastAsia="Nimbus Roman No9 L;MS PMincho"/>
              </w:rPr>
            </w:pPr>
            <w:r>
              <w:rPr/>
              <w:t>Конкурс сочинений-размышлений «Поговорим о красоте наш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езентаций «Виртуальная экскурсия по села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мир эстетики» - 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Акция «Красота спасет мир» (благоустройство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MS PMincho"/>
              </w:rPr>
            </w:pPr>
            <w:r>
              <w:rPr/>
              <w:t>Районная акция «Посади дерево: 75 деревьев в честь 75- летия Победы в 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логический субботник по очистке берегов водоемов в рамках акции «Живая вода Башкорто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rFonts w:eastAsia="Nimbus Roman No9 L;MS PMincho"/>
              </w:rPr>
            </w:pPr>
            <w:r>
              <w:rPr>
                <w:rFonts w:eastAsia="Nimbus Roman No9 L;MS PMincho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57" w:hanging="0"/>
              <w:rPr/>
            </w:pPr>
            <w:r>
              <w:rPr/>
              <w:t xml:space="preserve">Смотр — конкурс участков образовательных организаций на предмет оформления, разнообразия функцион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rFonts w:eastAsia="Nimbus Roman No9 L;MS PMincho"/>
              </w:rPr>
            </w:pPr>
            <w:r>
              <w:rPr>
                <w:rFonts w:eastAsia="Nimbus Roman No9 L;MS PMincho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MS PMincho"/>
              </w:rPr>
            </w:pPr>
            <w:r>
              <w:rPr/>
              <w:t>Районный конкурс «Зеленый наряд школы-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С 1.03 по 01.10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MS PMincho"/>
              </w:rPr>
            </w:pPr>
            <w:r>
              <w:rPr/>
              <w:t>Ярмарка «Золотая осень» выставка — продажа сельхоз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MS PMincho"/>
              </w:rPr>
            </w:pPr>
            <w:r>
              <w:rPr/>
              <w:t>Районный фотоконкурс «Семь чудес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01.02. - 01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отур по Малой Род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22.09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цева М.А.</w:t>
            </w:r>
          </w:p>
          <w:p>
            <w:pPr>
              <w:pStyle w:val="TableContents"/>
              <w:spacing w:lineRule="auto" w:line="256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Исянчур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MS PMincho"/>
              </w:rPr>
            </w:pPr>
            <w:r>
              <w:rPr/>
              <w:t>Освещение указанных мероприятий в средствах массовой информаци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cs="Times New Roman" w:ascii="Times New Roman" w:hAnsi="Times New Roman"/>
              </w:rPr>
              <w:t>Куватова А.С.</w:t>
            </w:r>
          </w:p>
        </w:tc>
      </w:tr>
    </w:tbl>
    <w:p>
      <w:pPr>
        <w:pStyle w:val="Normal"/>
        <w:jc w:val="right"/>
        <w:rPr/>
      </w:pPr>
      <w:r>
        <w:rPr>
          <w:iCs/>
        </w:rPr>
        <w:t xml:space="preserve">     </w:t>
      </w:r>
      <w:r>
        <w:rPr>
          <w:iCs/>
        </w:rPr>
        <w:t>Утверждаю.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Директор школы: ______Тукумбетова Г.Г.</w:t>
      </w:r>
    </w:p>
    <w:p>
      <w:pPr>
        <w:pStyle w:val="Normal"/>
        <w:jc w:val="center"/>
        <w:rPr>
          <w:rFonts w:eastAsia="Nimbus Roman No9 L;MS PMincho"/>
          <w:b/>
          <w:b/>
        </w:rPr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iCs/>
        </w:rPr>
        <w:t>Приказ  № 18  от 29 января 2020 года</w:t>
      </w:r>
    </w:p>
    <w:p>
      <w:pPr>
        <w:pStyle w:val="Normal"/>
        <w:ind w:right="76" w:hanging="0"/>
        <w:jc w:val="center"/>
        <w:rPr>
          <w:rFonts w:eastAsia="Nimbus Roman No9 L;MS PMincho"/>
          <w:b/>
          <w:b/>
        </w:rPr>
      </w:pPr>
      <w:r>
        <w:rPr>
          <w:rFonts w:eastAsia="Nimbus Roman No9 L;MS PMincho"/>
          <w:b/>
        </w:rPr>
      </w:r>
    </w:p>
    <w:p>
      <w:pPr>
        <w:pStyle w:val="Normal"/>
        <w:ind w:right="76" w:hanging="0"/>
        <w:jc w:val="center"/>
        <w:rPr/>
      </w:pPr>
      <w:r>
        <w:rPr>
          <w:b/>
        </w:rPr>
        <w:t>План мероприятий по проведению «Года башкирского языка»                                                                                                                             в  МОБУ СОШ с. Арсеново  МР Зианчуринский район                                                                    Республики Башкортостан,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160"/>
        <w:gridCol w:w="1620"/>
        <w:gridCol w:w="1080"/>
      </w:tblGrid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т эта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направления месяц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шт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 xml:space="preserve">Январь 2020 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вопросы: ознакомление с концепций проведения года. Планирование работы.</w:t>
            </w:r>
          </w:p>
          <w:p>
            <w:pPr>
              <w:pStyle w:val="Normal"/>
              <w:rPr/>
            </w:pPr>
            <w:r>
              <w:rPr/>
              <w:t>2. Организованное открытие Года башкирского язык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3.Создание и ведение раздела  «Год башкирского языка» 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Тукумбето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артанян М.М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уват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 xml:space="preserve">Башҡорт теле – дәүләт теле 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дәүлә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Феврал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>1. Участие в к</w:t>
            </w:r>
            <w:r>
              <w:rPr/>
              <w:t>онкурсах, флешмобах, розыгрыш</w:t>
            </w:r>
            <w:r>
              <w:rPr>
                <w:lang w:val="ba-RU"/>
              </w:rPr>
              <w:t>ах</w:t>
            </w:r>
            <w:r>
              <w:rPr/>
              <w:t xml:space="preserve"> по актуальным темам на башкирском </w:t>
            </w:r>
            <w:r>
              <w:rPr>
                <w:lang w:val="ba-RU"/>
              </w:rPr>
              <w:t>языке в сети и</w:t>
            </w:r>
            <w:r>
              <w:rPr/>
              <w:t>нтернет.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 Создание в школе башкирского видеоблога для детей, участие в районных, школьных конкурсах на лучший башкирский видеоблог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артанян М.М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уват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- заманса тел</w:t>
            </w:r>
          </w:p>
          <w:p>
            <w:pPr>
              <w:pStyle w:val="Normal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интер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Март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1 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на районном (Сельское поселение) конкурсе  «Образцовая башкирская семья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2. Участие в к</w:t>
            </w:r>
            <w:r>
              <w:rPr>
                <w:lang w:val="ba-RU"/>
              </w:rPr>
              <w:t>онкурсе  в  рамках фестиваля «Йырлаусы ауыл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3. Башҡорт ғаиләһе көнө, «Ғаилә-туған тел һаҡсыһы» байрамдарын үткәре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Тукумбето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артанян М.М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уват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- ғаилә те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ғаил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прел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04" w:leader="none"/>
              </w:tabs>
              <w:ind w:left="78" w:hanging="0"/>
              <w:rPr/>
            </w:pPr>
            <w:r>
              <w:rPr/>
              <w:t>1. Проведение акции «</w:t>
            </w:r>
            <w:r>
              <w:rPr>
                <w:lang w:val="ba-RU"/>
              </w:rPr>
              <w:t>Беҙ башҡортса һөйләшәбеҙ</w:t>
            </w:r>
            <w:r>
              <w:rPr/>
              <w:t>» в школе и в детском с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  <w:tab w:val="left" w:pos="504" w:leader="none"/>
              </w:tabs>
              <w:ind w:left="438" w:hanging="360"/>
              <w:rPr/>
            </w:pPr>
            <w:r>
              <w:rPr/>
              <w:t>Литературные чтения, конкурсы, квесты (Бабичевские чтения, Бикбаевские чтения, Гариповские чтения и др</w:t>
            </w:r>
            <w:r>
              <w:rPr>
                <w:lang w:val="ba-RU"/>
              </w:rPr>
              <w:t>.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артанян М.М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уватова А.С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Бикбае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Сусарова З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– әсә теле</w:t>
            </w:r>
          </w:p>
          <w:p>
            <w:pPr>
              <w:pStyle w:val="Normal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әс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Май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lang w:val="ba-RU"/>
              </w:rPr>
              <w:t xml:space="preserve">1. </w:t>
            </w:r>
            <w:r>
              <w:rPr/>
              <w:t>Мероприятия</w:t>
            </w:r>
            <w:r>
              <w:rPr>
                <w:lang w:val="ba-RU"/>
              </w:rPr>
              <w:t>, посвященные Дню Побе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2. Конкурс на лучшее шэжэрэ  семь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3. Организация культпоходов по историческим мес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пед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– еңеүселәр те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9</w:t>
            </w:r>
            <w:r>
              <w:rPr>
                <w:b/>
                <w:lang w:val="ba-RU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Июн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lang w:val="ba-RU"/>
              </w:rPr>
              <w:t>1. К</w:t>
            </w:r>
            <w:r>
              <w:rPr/>
              <w:t>онкурс краеведов, юных фольклористов (в т.ч. юных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  <w:t xml:space="preserve">2. </w:t>
            </w:r>
            <w:r>
              <w:rPr>
                <w:lang w:val="ba-RU"/>
              </w:rPr>
              <w:t xml:space="preserve">Проведение конкурсов по </w:t>
            </w:r>
            <w:r>
              <w:rPr/>
              <w:t>изучению  «ырыу», «шэжэрэ»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  <w:t>3. Изучение и популяризация народн игр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  <w:t>4. Мероприятия, соревнования по этническим видам спорта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  <w:t>5. Мероприятия, посвященные 25-летию Всемирного курултая башкир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артанян М.М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увато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пришко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- халыҡ теле</w:t>
            </w:r>
          </w:p>
          <w:p>
            <w:pPr>
              <w:pStyle w:val="Normal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Июл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lang w:val="ba-RU"/>
              </w:rPr>
            </w:pPr>
            <w:r>
              <w:rPr>
                <w:lang w:val="ba-RU"/>
              </w:rPr>
              <w:t>1. Тематические школьные мероприят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lang w:val="ba-RU"/>
              </w:rPr>
            </w:pPr>
            <w:r>
              <w:rPr>
                <w:lang w:val="ba-RU"/>
              </w:rPr>
              <w:t>2. Тематические экскурсии для детей и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Тукумбето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– дуҫлыҡ те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дуҫлы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вгуст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1. Показ фильмов на башкирском язык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lang w:val="ba-RU"/>
              </w:rPr>
              <w:t xml:space="preserve">2. Организация мероприятий </w:t>
            </w:r>
            <w:r>
              <w:rPr/>
              <w:t>с участием творческих 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Тукумбето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Егоров Л.Л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– юлдаш те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юл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Сентябр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lang w:val="ba-RU"/>
              </w:rPr>
            </w:pPr>
            <w:r>
              <w:rPr>
                <w:lang w:val="ba-RU"/>
              </w:rPr>
              <w:t>1. Организация творческих кружов по изучению башкирского язы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lang w:val="ba-RU"/>
              </w:rPr>
            </w:pPr>
            <w:r>
              <w:rPr>
                <w:lang w:val="ba-RU"/>
              </w:rPr>
              <w:t>2. Организация и проведение встреч с поэтами, писателями, организация литературных вече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lang w:val="ba-RU"/>
              </w:rPr>
            </w:pPr>
            <w:r>
              <w:rPr>
                <w:lang w:val="ba-RU"/>
              </w:rPr>
              <w:t>3. Организация подписки на башкирские периодические печатные и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Тукумбето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уватова А.С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Исянчурин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– ижад теле</w:t>
            </w:r>
          </w:p>
          <w:p>
            <w:pPr>
              <w:pStyle w:val="Normal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иж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Октябр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1. Организация конкурса «Я –</w:t>
            </w:r>
            <w:r>
              <w:rPr>
                <w:lang w:val="ba-RU"/>
              </w:rPr>
              <w:t xml:space="preserve"> </w:t>
            </w:r>
            <w:r>
              <w:rPr/>
              <w:t>потомок северного амура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2. Увековечивание имен выдающихся земляков в МР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Тукумбето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уватова А.С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Исянчурин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– тарих теле</w:t>
            </w:r>
          </w:p>
          <w:p>
            <w:pPr>
              <w:pStyle w:val="Normal"/>
              <w:ind w:right="975" w:hanging="0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тар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Ноябр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lang w:val="ba-RU"/>
              </w:rPr>
              <w:t xml:space="preserve">1. Участие на </w:t>
            </w:r>
            <w:r>
              <w:rPr/>
              <w:t xml:space="preserve">районном музыкальном  конкурсе среди детей дошкольного возраста </w:t>
            </w:r>
            <w:r>
              <w:rPr>
                <w:lang w:val="ba-RU"/>
              </w:rPr>
              <w:t xml:space="preserve">(в рамках </w:t>
            </w:r>
            <w:r>
              <w:rPr/>
              <w:t>«Сулпылар»</w:t>
            </w:r>
            <w:r>
              <w:rPr>
                <w:lang w:val="ba-RU"/>
              </w:rPr>
              <w:t xml:space="preserve"> телеканала “Тамыр</w:t>
            </w:r>
            <w:r>
              <w:rPr/>
              <w:t xml:space="preserve">» </w:t>
            </w:r>
            <w:r>
              <w:rPr>
                <w:lang w:val="ba-RU"/>
              </w:rPr>
              <w:t>или собственные)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Тукумбетова Г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артанян М.М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ензябулатова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ba-RU"/>
              </w:rPr>
              <w:t>Башҡорт теле - моңло 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Декабрь 2020 г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одведение итогов “Года башкирского язы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  <w:t>Тукумбетова Г.Г. Куватова А.С. Вартанян М.М. Исянчурина Н.Г.</w:t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Башҡорт теле – рух те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#</w:t>
            </w:r>
            <w:r>
              <w:rPr>
                <w:b/>
                <w:lang w:val="ba-RU"/>
              </w:rPr>
              <w:t>рух</w:t>
            </w:r>
          </w:p>
          <w:p>
            <w:pPr>
              <w:pStyle w:val="Normal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Nimbus Roman No9 L;MS PMincho"/>
          <w:b/>
          <w:b/>
          <w:bCs/>
        </w:rPr>
      </w:pPr>
      <w:r>
        <w:rPr>
          <w:rFonts w:eastAsia="Nimbus Roman No9 L;MS PMincho"/>
          <w:b/>
          <w:bCs/>
        </w:rPr>
      </w:r>
    </w:p>
    <w:sectPr>
      <w:type w:val="nextPage"/>
      <w:pgSz w:w="11906" w:h="16838"/>
      <w:pgMar w:left="993" w:right="424" w:gutter="0" w:header="0" w:top="4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ew 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jc w:val="center"/>
      <w:outlineLvl w:val="2"/>
    </w:pPr>
    <w:rPr>
      <w:rFonts w:ascii="Bash Times New Rozaliya" w:hAnsi="Bash Times New Rozaliya" w:cs="Bash Times New Rozaliya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New Century Schoolbook" w:hAnsi="New Century Schoolbook" w:cs="New Century Schoolboo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New Century Schoolbook" w:hAnsi="New Century Schoolbook" w:cs="New Century Schoolboo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New Century Schoolbook" w:hAnsi="New Century Schoolbook" w:cs="New 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New Century Schoolbook" w:hAnsi="New Century Schoolbook" w:cs="New Century Schoolboo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New Century Schoolbook" w:hAnsi="New Century Schoolbook" w:cs="New Century Schoolbook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CharLFO4LVL1">
    <w:name w:val="WW_CharLFO4LVL1"/>
    <w:qFormat/>
    <w:rPr>
      <w:rFonts w:ascii="Symbol" w:hAnsi="Symbol" w:cs="Symbol"/>
    </w:rPr>
  </w:style>
  <w:style w:type="character" w:styleId="11">
    <w:name w:val="Строгий1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rFonts w:ascii="Bash Newton;MS Mincho" w:hAnsi="Bash Newton;MS Mincho" w:cs="Bash Newton;MS Mincho"/>
      <w:b/>
      <w:sz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cs="Lohit Hindi;Times New Roman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center"/>
    </w:pPr>
    <w:rPr>
      <w:rFonts w:ascii="Bash Newton;MS Mincho" w:hAnsi="Bash Newton;MS Mincho" w:cs="Bash Newton;MS Mincho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false"/>
    </w:pPr>
    <w:rPr>
      <w:rFonts w:ascii="Liberation Serif;Times New Roman" w:hAnsi="Liberation Serif;Times New Roman" w:cs="Lohit Hindi;Times New Roman"/>
      <w:kern w:val="2"/>
      <w:lang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rFonts w:ascii="Bash Newton;MS Mincho" w:hAnsi="Bash Newton;MS Mincho" w:cs="Bash Newton;MS Mincho"/>
      <w:b/>
      <w:sz w:val="1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Times New Roman"/>
      <w:color w:val="auto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>
      <w:rFonts w:ascii="Liberation Serif;Times New Roman" w:hAnsi="Liberation Serif;Times New Roman" w:cs="Lohit Hindi;Times New Roman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Liberation Serif;Times New Roman" w:hAnsi="Liberation Serif;Times New Roman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41:00Z</dcterms:created>
  <dc:creator>user</dc:creator>
  <dc:description/>
  <cp:keywords/>
  <dc:language>en-US</dc:language>
  <cp:lastModifiedBy>Admin</cp:lastModifiedBy>
  <cp:lastPrinted>2019-12-22T02:12:00Z</cp:lastPrinted>
  <dcterms:modified xsi:type="dcterms:W3CDTF">2020-02-04T19:11:00Z</dcterms:modified>
  <cp:revision>4</cp:revision>
  <dc:subject/>
  <dc:title>                                                                             </dc:title>
</cp:coreProperties>
</file>