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бюджетное учреждение средняя общеобразовательная школа с.Арсен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ректор МОБУ СОШ с.Арсеново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БУ СОШ с.Арсеново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укумбетова Г.Г.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ротокол от « 27» марта  2020г. №  4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27» марта  2020 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общеобразовательного бюджетного средняя общеобразовательная школа с.Арсеново (далее – Положение) разработ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2.2/2.4.1340-0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4.2.2821-10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ставом и локальными нормативными актами муниципального общеобразовательного бюджетного средняя общеобразовательная школа с.Арсеново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</w:rPr>
        <w:t>3. </w:t>
      </w:r>
      <w:r>
        <w:rPr>
          <w:rFonts w:cs="Times New Roman" w:ascii="Times New Roman" w:hAnsi="Times New Roman"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VI классов и старше – не более 9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Муниципальное общеобразовательное бюджетное учреждение средня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общеобразовательная школа с.Арсенов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Зианчуринский район Республики Башкортостан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b/>
          <w:sz w:val="36"/>
        </w:rPr>
        <w:t>в МОБУ СОШ с.Арсеново</w:t>
      </w:r>
    </w:p>
    <w:p>
      <w:pPr>
        <w:pStyle w:val="Style17"/>
        <w:spacing w:before="0" w:after="0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с.Арсеново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«___» марта 2020г № __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щешкольном родительском собрании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4  от 26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СОШ с.Арсеново _________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кумбетова Г.Г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марта 2020г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от «__» __ 2020г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4:00Z</dcterms:created>
  <dc:creator>ebars</dc:creator>
  <dc:description/>
  <cp:keywords/>
  <dc:language>en-US</dc:language>
  <cp:lastModifiedBy>IMac</cp:lastModifiedBy>
  <cp:lastPrinted>2020-03-27T12:58:00Z</cp:lastPrinted>
  <dcterms:modified xsi:type="dcterms:W3CDTF">2020-03-27T08:04:00Z</dcterms:modified>
  <cp:revision>12</cp:revision>
  <dc:subject/>
  <dc:title/>
</cp:coreProperties>
</file>