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ркологического поста МОБУ СОШ с.Арсен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90"/>
        <w:gridCol w:w="2340"/>
        <w:gridCol w:w="34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вещание с классными руководителями  об организации работы Наркопо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сен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наркоп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классными руководителями с целью выявления  жилищно – бытовых условий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наркопоста </w:t>
            </w:r>
          </w:p>
        </w:tc>
      </w:tr>
      <w:tr>
        <w:trPr>
          <w:trHeight w:val="7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нализ правонарушений, связанных с употреблением учащимися психоактивных веществ и алког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чурина Н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го поведения 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ы на классных ча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матических сте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спекторами  ГИБ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юллетеней «Осторожно! Па</w:t>
              <w:softHyphen/>
              <w:t xml:space="preserve">губно!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легия уч.совета школы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а по профилактике наркомании и формированию здорового образа жиз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рко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Наркопоста : «Профилактика наркомании,  алкоголизма и табакокур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Наркопос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обучающимися «группы риска» и их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аркопос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среди обучающихся по выявлению склонностей к употреблению алкоголя и табакокурения (10-11 класс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 нарколога, работников право</w:t>
              <w:softHyphen/>
              <w:t xml:space="preserve">охранительных органов на школьные и классные родительские собрания для выступления с лекци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              медсестра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кл. руководителей о занятости учащихся во внеурочное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чурина Н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со специалистами (нарколог, психолог ЦРБ, КДН,  гинеколо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Наркопоста </w:t>
            </w:r>
          </w:p>
        </w:tc>
      </w:tr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филактические мероприятия с неблагополучными семьям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овет,                         администрация школы 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- Всемирный день не курения   (лекция медработ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</w:t>
            </w:r>
          </w:p>
        </w:tc>
      </w:tr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связь с ИЦРБ и ГП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чурина Н.Г.                                    медсестра школы</w:t>
            </w:r>
          </w:p>
        </w:tc>
      </w:tr>
      <w:tr>
        <w:trPr>
          <w:trHeight w:val="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Наркопоста: контроль классных руководителей за обучающимися, состоящими на учете в ГДН, КДН и ЗП, ВШК на период зимних канику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Наркопос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по профилактике употребления психотроп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КУ РО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чурина Н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влечению обучающихся школы в спортивно-оздоровительные 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копинцева М.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банка данных семей социального ри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сянчурина Н.Г.</w:t>
            </w:r>
          </w:p>
        </w:tc>
      </w:tr>
      <w:tr>
        <w:trPr>
          <w:trHeight w:val="7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учет и направление в учебные учреждения обучающихся, употребляющих наркотические, психотропные и другие одурманивающи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едатель Наркопос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родительского патру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ремя канику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. комитета школы, Исянчурина Н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Наркопоста: психологическая подготовка выпускников 9,11 классов к ЕГЭ и О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Наркопос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(администрация и старостат) рейды по проверке посещаемости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ВШ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чурина Н.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Наркопоста: рациональная организация отдыха обучающихся, состоящих на учете в ГДН, КДН и ЗП, ВШК во время летни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Нарко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классных мероприятий по профилактике употребления алкоголя, наркотиков, психотропных веществ, табака в оздоровительном лаг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наркопост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по выявлению учащихся, замеченных в  курении, употреблении алког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комитет школы, кл рук.    медсестра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обучающимися, замеченными в нетрезвом ви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нчурина Н.Г.                    медсестра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л.часы на просветительские и профилактические бесе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в районную газету по проблемам алкоголизма и табакокур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декабр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профилактики ПАВ на уроках химии, биолог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: а) книжная выставка;б) лекция о половом воспит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янчурина Н.Г.                      медсестра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ециальной литературы по профилактике пагубных привычек      (5-11 к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            медсестра школы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работа с работниками СДК по пресечению употребления алкоголя учащимися во время дискоте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янчурина Н.Г.                      медсестра школы              Гуцал А.С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матических вечеров для молоде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-рь сельской библиотеки             Усманова А.Ф. </w:t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ы классных руководителей по профилактической работе с учащими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янчурина Н.Г. </w:t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воспитанности  учащихся школы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41:00Z</dcterms:created>
  <dc:creator>1</dc:creator>
  <dc:description/>
  <cp:keywords/>
  <dc:language>en-US</dc:language>
  <cp:lastModifiedBy>Admin</cp:lastModifiedBy>
  <cp:lastPrinted>2018-09-11T03:50:00Z</cp:lastPrinted>
  <dcterms:modified xsi:type="dcterms:W3CDTF">2019-10-28T14:44:00Z</dcterms:modified>
  <cp:revision>3</cp:revision>
  <dc:subject/>
  <dc:title>План работы Наркологического поста МОБУ СОШ с</dc:title>
</cp:coreProperties>
</file>